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珠海水控检测科技有限公司（国家城市供水水质监测网珠海监测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检验检测服务收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一、样品采样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市内每辆车辆样品采样费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94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天，不足一天的按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天计。市外面议。自行送检不收取采样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二、检测项目价格表</w:t>
      </w:r>
    </w:p>
    <w:tbl>
      <w:tblPr>
        <w:tblW w:w="80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3"/>
        <w:gridCol w:w="1905"/>
        <w:gridCol w:w="4065"/>
        <w:gridCol w:w="1290"/>
      </w:tblGrid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稀释倍数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标准比色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浑浊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射法—福尔马肼标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臭和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嗅气和尝味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嗅觉层次分析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观察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位计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电极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缓冲溶液比色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硬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二胺四乙酸二钠滴定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挥发酚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注射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注射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注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基安替比林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基安替比林三氯甲烷萃取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注射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注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甲基蓝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甲蓝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甲基蓝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氮杂菲萃取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注射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注射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注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甲基蓝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甲蓝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甲基蓝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氮杂菲萃取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注射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尔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酸银容量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量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化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氰化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注射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烟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比妥酸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注射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麝香草酚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,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乙基对苯二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DPD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光光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,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乙基对苯二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DPD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3',5,5'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甲基联苯胺比色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锰酸盐指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性高锰酸钾滴定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氧量仪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锰酸盐指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性高锰酸钾滴定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氧量仪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计或颠倒温度计测定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敏电阻传感器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解氧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化学探头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铬酸钡分光光度法（热法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需氧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OD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铬酸盐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速消解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日生化需氧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BOD5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稀释与接种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氏试剂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杨酸盐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氮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氏试剂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杨酸盐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氏试剂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注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钼酸铵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钼酸铵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氮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注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萘乙二胺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性过硫酸钾消解紫外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氮偶合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导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极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极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碱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示剂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碱滴定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藻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 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数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镜计数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化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注射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注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甲基蓝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,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乙基对苯二胺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氯酸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,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乙基对苯二胺硫酸亚铁铵滴定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,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乙基对苯二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DPD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臭氧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靛蓝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靛蓝现场测定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烟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比妥酸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溴酸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色谱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氧根系统淋洗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酸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,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乙基对苯二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DPD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3',5,5'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甲基联苯胺比色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合肼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二甲氨基苯甲醛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二甲氨基苯甲醛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悬浮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SS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量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酰丙酮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,2,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氮杂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M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性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乙基对苯二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3',5,5'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甲基联苯胺比色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有机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测定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性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本底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性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本底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植物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外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分散红外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钒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火焰原子吸收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焰原子吸收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氮杂菲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火焰原子吸收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焰原子吸收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硫酸铵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铜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乙基二硫代氨基甲酸钠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火焰原子吸收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火焰原子吸收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焰原子吸收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硫腙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火焰原子吸收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焰原子吸收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荧光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化物原子荧光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硒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荧光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化物原子荧光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汞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荧光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汞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荧光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火焰原子吸收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火焰原子吸收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价铬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价铬的测定二苯碳酰二肼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苯碳酰二肼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铅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吸收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火焰原子吸收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银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焰原子吸收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火焰原子吸收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铝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火焰原子吸收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铬天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钠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钠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焰原子吸收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锑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锑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火焰原子吸收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火焰原子吸收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硼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火焰原子吸收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火焰原子吸收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火焰原子吸收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焰原子吸收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钙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钙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铬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火焰原子吸收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铬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钼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锶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皿计数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0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管发酵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滤膜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酶底物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0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酶底物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管发酵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底物技术酶底物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管发酵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滤膜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0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热大肠菌群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底物技术酶底物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管发酵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滤膜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第鞭毛虫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磁分离荧光抗体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孢子虫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磁分离荧光抗体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0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管发酵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滤膜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酶底物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滴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细管柱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六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细管柱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0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果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剂萃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细管柱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细管柱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0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硫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剂萃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细管柱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细管柱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1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基对硫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剂萃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细管柱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细管柱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1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细管柱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1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百虫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相萃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细管柱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1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拉硫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剂萃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细管柱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细管柱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1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吸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重四极杆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细管柱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1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相萃取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液萃取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细管柱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1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萘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液相色谱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外检测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效液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相萃取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溴氰菊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2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草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液萃取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2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液萃取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2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甘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色谱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氧根系统淋洗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液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菌清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相萃取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2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呋喃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液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莠去津（阿特拉津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2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莠去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相萃取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液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2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特拉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相萃取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液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2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液萃取衍生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导检测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2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乙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液萃取衍生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导检测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3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空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细管柱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3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空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细管柱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3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乙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空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空毛细管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乙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空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3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液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相萃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3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空毛细管柱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空毛细管柱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3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空毛细管柱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空毛细管柱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3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空毛细管柱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空毛细管柱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3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4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氯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相萃取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4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氯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相萃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空固相微萃取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4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,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相萃取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空固相微萃取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4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相萃取毛细管气质联用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空固相微萃取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甲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4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溴甲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空毛细管柱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4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氯二溴甲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空毛细管柱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4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一溴甲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空毛细管柱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5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氯乙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空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51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氧氯丙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液萃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,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乙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5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苯二甲酸二丁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相萃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5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苯二甲酸二乙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相萃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5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苯二甲酸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基己基）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相萃取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5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囊藻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LR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5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基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甲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6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卤甲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空毛细管柱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氯丁二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乙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乙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6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烯酰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效液相色谱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6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硝基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液萃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相萃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6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硝基甲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液萃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相萃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6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硝基甲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液萃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相萃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7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基氯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液萃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相萃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7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硝基氯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液萃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相萃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丙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7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烯腈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74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烯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75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丁二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氧七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相萃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氯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7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臭素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空固相微萃取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空固相微萃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7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基异莰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空固相微萃取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空固相微萃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氰化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烟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比妥酸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绿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藻类分析仪检测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重四极杆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苯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重四极杆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啶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节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乙基铅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空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磷农药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剂萃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细管柱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苦味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重四极杆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基黄原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重四极杆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磺胺甲恶唑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效液相色谱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磺胺甲基嘧啶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效液相色谱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磺胺二甲嘧啶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效液相色谱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磺胺氯哒嗪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效液相色谱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青霉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效液相色谱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诺沙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效液相色谱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氟沙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效液相色谱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力霉素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效液相色谱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环素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效液相色谱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霉素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效液相色谱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霉素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效液相色谱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霉素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效液相色谱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红霉素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效液相色谱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二甲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细管柱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二甲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细管柱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二甲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细管柱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0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碘化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0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氯酸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色谱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氧根系统淋洗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0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10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草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重四极杆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1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胺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重四极杆串联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氯联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,4´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联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´5,5´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氯联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´4,5,5´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氯联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,4´,5´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氯联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3´4,4´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氯联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´,3,4,4´,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氯联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,4,4´,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氯联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´,4,4´,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氯联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',3,4,4',5'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氯联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,3'4,4'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氯联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',4,4',5,5'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氯联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3',4,4',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氯联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',4,4',5,5'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氯联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,3',4,4',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氯联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,3',4,4',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氯联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',3,4,4',5,5'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氯联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3',4,4',5,5'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氯联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,3',4,4',5,5'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氯联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烷基汞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原子荧光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基汞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原子荧光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基汞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原子荧光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基二甲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液萃取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丁基亚硝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液萃取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计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l2O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质量分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锌标准溶液滴定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锌标准溶液滴定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基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氧化钠标准溶液滴定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不溶物的质量分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量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量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极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电极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砷的质量分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荧光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荧光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的质量分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焰原子吸收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加热式原子吸收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的质量分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焰原子吸收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加热式原子吸收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汞的质量分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荧光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荧光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价铬的质量分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吸收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铬的质量分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吸收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吸收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的质量分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菲啰啉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菲啰啉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代硫酸钠标准溶液滴定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标准溶液滴定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外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金属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标准溶液比较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砷斑比较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化物原子荧光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化物原子荧光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汞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荧光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火焰原子吸收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铬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火焰原子吸收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火焰原子吸收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焰原子吸收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氮杂菲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焰原子吸收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硫酸铵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火焰原子吸收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焰原子吸收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焰原子吸收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火焰原子吸收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火焰原子吸收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锑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火焰原子吸收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铬天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铬（六价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苯碳酰二肼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标准比色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浑浊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射法—福尔马肼标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臭和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嗅气和尝味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嗅觉层次分析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观察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电极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缓冲溶液比色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量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性高锰酸钾滴定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细管柱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细管柱气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挥发酚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基安替比林三氯甲烷萃取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注射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苯二甲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基己基）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相萃取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乙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乙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氧氯丙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,2,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氮杂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M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烯腈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甲苯（总量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扫捕集气相色谱质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有机碳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测定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芘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性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本底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性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本底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水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量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分仪检测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电极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菌总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皿计数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粪大肠菌群菌值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底物技术酶底物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压消解后火焰原子吸收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压消解后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铜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压消解后火焰原子吸收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压消解后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铅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压消解后火焰原子吸收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压消解后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压消解后火焰原子吸收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压消解后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铬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压消解后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焰原子吸收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压消解后火焰原子吸收分光光度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压消解后电感耦合等离子体发射光谱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-SA"/>
        </w:rPr>
        <w:t>*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单价：指每个项目的一个样品的检测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以上未涉及的收费项目可经甲乙双方沟通协商一致后再计入收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三、集团自检水样检测报告收费标准</w:t>
      </w:r>
    </w:p>
    <w:tbl>
      <w:tblPr>
        <w:tblW w:w="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130"/>
      </w:tblGrid>
      <w:tr>
        <w:trPr>
          <w:trHeight w:val="3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件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检验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全分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全分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四、增购纸质检测报告副本收费标准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纸质检测报告副本收费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:50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份</w:t>
      </w:r>
    </w:p>
    <w:p>
      <w:pPr>
        <w:pStyle w:val="Normal"/>
        <w:ind w:firstLine="480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kern w:val="2"/>
      <w:sz w:val="24"/>
      <w:lang w:val="en-US" w:eastAsia="zh-C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widowControl w:val="false"/>
      <w:spacing w:lineRule="auto" w:line="360"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9:00Z</dcterms:created>
  <dc:creator>曾飚</dc:creator>
  <dc:description/>
  <dc:language>en-US</dc:language>
  <cp:lastModifiedBy>陈小颖0462（宣传管理专责）</cp:lastModifiedBy>
  <dcterms:modified xsi:type="dcterms:W3CDTF">2025-06-24T02:0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1F0B8C3F74F359672C4722F88CD72_11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ZDA1OTc4NDE1ODE2N2UxNzM4ZGI5ZGE4OWY2MjExYTQiLCJ1c2VySWQiOiIxNTc3NzExMjA1In0=</vt:lpwstr>
  </property>
  <property fmtid="{D5CDD505-2E9C-101B-9397-08002B2CF9AE}" pid="5" name="commondata">
    <vt:lpwstr>commondata</vt:lpwstr>
  </property>
</Properties>
</file>